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182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ру социальных отношений Челяби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566" w:hanging="0"/>
              <w:rPr>
                <w:sz w:val="24"/>
              </w:rPr>
            </w:pPr>
            <w:r>
              <w:rPr>
                <w:sz w:val="24"/>
              </w:rPr>
              <w:t xml:space="preserve">от _________________________________________                                                                   </w:t>
            </w:r>
            <w:r>
              <w:rPr>
                <w:sz w:val="18"/>
              </w:rPr>
              <w:t>(ФИО, дата рождения)</w:t>
            </w:r>
            <w:r>
              <w:rPr>
                <w:sz w:val="24"/>
              </w:rPr>
              <w:t xml:space="preserve">                                                            _____________________________________________                                                            проживающего: г. Челябинск ____________________ ________________________  _____________________________________________                                                     паспорт серии ________________№_____________________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566" w:hanging="0"/>
              <w:rPr/>
            </w:pPr>
            <w:r>
              <w:rPr>
                <w:sz w:val="24"/>
              </w:rPr>
              <w:t xml:space="preserve">выдан  «_____»____________________________г                                                             _____________________________________________                                                             _____________________________________________                                                             Пенсионное удостоверение №___________________                                                             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566" w:hanging="0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18"/>
              </w:rPr>
              <w:t xml:space="preserve">(когда и кем выдано)  </w:t>
            </w:r>
            <w:r>
              <w:rPr>
                <w:sz w:val="24"/>
              </w:rPr>
              <w:t xml:space="preserve">                                                          ___________________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40" w:leader="none"/>
          <w:tab w:val="right" w:pos="9355" w:leader="none"/>
        </w:tabs>
        <w:rPr>
          <w:sz w:val="24"/>
        </w:rPr>
      </w:pPr>
      <w:r>
        <w:rPr>
          <w:sz w:val="24"/>
        </w:rPr>
        <w:tab/>
        <w:t xml:space="preserve"> 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З А Я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Прошу оформить дубликат удостоверения ветерана труда  по ст.22 ФЗ «О ветеранах» взамен ранее выданного, в связи  с 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«_______»_______________________20___ г.                                          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 xml:space="preserve">(подпись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ление гр. от __________________________________ принято  ____________20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            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регистрировано в Центральном УСЗН Администрации г. Челябинска  под  №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182"/>
        <w:gridCol w:w="4330"/>
      </w:tblGrid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ру социальных отношений Челяби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566" w:hanging="0"/>
              <w:rPr/>
            </w:pPr>
            <w:r>
              <w:rPr>
                <w:sz w:val="24"/>
              </w:rPr>
              <w:t xml:space="preserve">от ___________________________________________                                                                   </w:t>
            </w:r>
            <w:r>
              <w:rPr>
                <w:sz w:val="18"/>
              </w:rPr>
              <w:t>(ФИО, дата рождения)</w:t>
            </w:r>
            <w:r>
              <w:rPr>
                <w:sz w:val="24"/>
              </w:rPr>
              <w:t xml:space="preserve">                                                            _____________________________________________                                                            проживающего: г. Челябинск ____________________ ________________________  _____________________________________________                                                     паспорт серии __________№_____________________                                                             выдан  «_____»_______________________________г                                                             _____________________________________________                                                             _____________________________________________                                                             Пенсионное удостоверение №___________________                                                             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566" w:hanging="0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18"/>
              </w:rPr>
              <w:t xml:space="preserve">(когда и кем выдано)  </w:t>
            </w:r>
            <w:r>
              <w:rPr>
                <w:sz w:val="24"/>
              </w:rPr>
              <w:t xml:space="preserve">                                                          ___________________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40" w:leader="none"/>
          <w:tab w:val="right" w:pos="9355" w:leader="none"/>
        </w:tabs>
        <w:rPr>
          <w:sz w:val="24"/>
        </w:rPr>
      </w:pPr>
      <w:r>
        <w:rPr>
          <w:sz w:val="24"/>
        </w:rPr>
        <w:tab/>
        <w:t xml:space="preserve"> 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З А Я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рошу оформить дубликат удостоверения  «Ветеран труда Челябинской области» в соответствии </w:t>
      </w:r>
      <w:r>
        <w:rPr>
          <w:sz w:val="24"/>
          <w:szCs w:val="24"/>
        </w:rPr>
        <w:t xml:space="preserve">Законом Челябинской области «О звании «Ветеран труда Челябинской области» </w:t>
      </w:r>
      <w:r>
        <w:rPr>
          <w:sz w:val="24"/>
        </w:rPr>
        <w:t>взамен ранее выданного, в связи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«___________»_______________________20     г.                                          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 xml:space="preserve">(подпись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ление гр. от __________________________________ принято  ____________20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о в Центральном УСЗН Администрации г. Челябинска    под 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1:00Z</dcterms:created>
  <dc:creator>USER</dc:creator>
  <dc:description/>
  <cp:keywords/>
  <dc:language>en-US</dc:language>
  <cp:lastModifiedBy>PlatinovaUV</cp:lastModifiedBy>
  <cp:lastPrinted>2014-12-25T10:26:00Z</cp:lastPrinted>
  <dcterms:modified xsi:type="dcterms:W3CDTF">2017-06-06T12:11:00Z</dcterms:modified>
  <cp:revision>6</cp:revision>
  <dc:subject/>
  <dc:title>Зам</dc:title>
</cp:coreProperties>
</file>